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15 года</w:t>
        <w:tab/>
        <w:tab/>
        <w:tab/>
        <w:t xml:space="preserve">                  № 152 </w:t>
        <w:tab/>
        <w:tab/>
        <w:t xml:space="preserve">                      пос. Молодежный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/>
          </w:tcPr>
          <w:p>
            <w:pPr>
              <w:pStyle w:val="ConsPlus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тверждении  порядка оформления плановых (рейдовых) заданий и их содержания на проведение плановых (рейдовых) осмотров, обследований земельных участков и порядка оформления результатов таких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ConsPlusTitl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. 13.2  Федеральным законом от 16 декабря 2008 года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Законом Краснодарского края  от 04 марта 2015года №3126 «О порядке  осуществления органами местного самоуправления  муниципального земельного контроля на территории Краснодарского края», </w:t>
      </w:r>
      <w:r>
        <w:rPr>
          <w:rFonts w:cs="Arial" w:ascii="Arial" w:hAnsi="Arial"/>
          <w:sz w:val="24"/>
          <w:szCs w:val="24"/>
        </w:rPr>
        <w:t xml:space="preserve">руководствуясь статьей 32 Устава Черниговского сельского поселения Белореченского района, п о с т а н о в л я ю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оформления плановых (рейдовых) заданий и их содержания  на проведение плановых (рейдовых) осмотров, обследования  земельных участков при осуществлении муниципального земельного контроля (приложение №1)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оформления результатов  плановых (рейдовых) осмотров, обследования земельных участков при осуществлении муниципального земельного контроля (приложение №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Панеш Х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4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ниговского  сельского поселения   </w:t>
      </w:r>
    </w:p>
    <w:p>
      <w:pPr>
        <w:pStyle w:val="Style16"/>
        <w:tabs>
          <w:tab w:val="clear" w:pos="708"/>
          <w:tab w:val="left" w:pos="74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     </w:t>
      </w:r>
    </w:p>
    <w:p>
      <w:pPr>
        <w:pStyle w:val="Style16"/>
        <w:tabs>
          <w:tab w:val="clear" w:pos="708"/>
          <w:tab w:val="left" w:pos="74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  <w:tab w:val="right" w:pos="10207" w:leader="none"/>
        </w:tabs>
        <w:outlineLvl w:val="0"/>
        <w:rPr/>
      </w:pPr>
      <w:r>
        <w:rPr>
          <w:sz w:val="24"/>
          <w:szCs w:val="24"/>
        </w:rPr>
        <w:t>ПРИЛОЖЕНИЕ №1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rPr/>
      </w:pPr>
      <w:r>
        <w:rPr>
          <w:sz w:val="24"/>
          <w:szCs w:val="24"/>
        </w:rPr>
        <w:t>Черниговского сельского по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 07.12.2015 г.№ 152</w:t>
      </w:r>
    </w:p>
    <w:p>
      <w:pPr>
        <w:pStyle w:val="ConsPlus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45"/>
      <w:bookmarkEnd w:id="0"/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Я ПЛАНОВЫХ (РЕЙДОВЫХ) ЗАДАНИЙ И ИХ СОДЕРЖАНИЯ НА ПРОВЕДЕНИЕ ПЛАНОВЫХ (РЕЙДОВЫХ) </w:t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СМОТРОВ, ОБСЛЕДОВАНИЙ ЗЕМЕЛЬНЫХ УЧАСТКОВ ПРИ ОСУЩЕСТВЛЕНИИ МУНИЦИПАЛЬНОГО ЗЕМЕЛЬНОГО КОНТРО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лановые (рейдовые) осмотры, обследования  проводятся в отношении земельных участков, расположенных в границах Черниговского сельского поселения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1.2. Плановые (рейдовые) осмотры, обследования земельных участков  проводятся должностными лицами администрации Черниговского сельского поселения, уполномоченных на осуществление муниципального земельного контроля (далее-Специалист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Плановые (рейдовые) осмотры, обследования проводятся с целью выявления и пресечения нарушений требований законодательства Российской Федерации, законодательства  субъекта Российской Федерации, за нарушение  которых законодательством Российской Федерации Российской Федерации, законодательством субъекта Российской  Федерации  предусмотрена  административная и иная ответственность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4. Плановые (рейдовые) осмотры, обследования  земельных участков проводятся в соответствии с планами проведения  плановых (рейдовых) осмотров, обследований земельных участков, формируемых в соответствии с настоящим  Поряд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2. Формирование плана проведения плановых (рейдовых)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План проведения плановых (рейдовых) осмотров, обследований  земельных участков (далее - план), формируется Специалистом и утверждается главой Черниговского сельского поселения Белореченского района ежекварта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Ежеквартальный план проведения плановых (рейдовых)  осмотров, обследований  земельных участков утверждается главой Черниговского сельского поселения  в срок не позднее 20 числа месяца, предшествующего началу квартала по форме согласно приложению №1 к настоящему Порядку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формление плановых (рейдовых) заданий и их содержани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плановых (рейдовых) осмотров, обследований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лановые (рейдовые) задания оформляются распоряжением  администрации    Черниговского сельского поселения Белореченского района по форме согласно приложению №2  к настоящему поря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лановое (рейдовое) задание, оформленное  распоряжением администрации Черниговского сельского поселения Белореченского района, может выдаваться одновременно  на несколько  земельных участков, включенных в план проведения  плановых (рейдовых) осмотров, обследований  земельных участк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лановое (рейдовое) задание 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омер и дату распоряжения администрации  Черниговского сельского поселения Белореченского района об утверждении плана проведения осмотра, обследования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милии, имена, отчества (при наличии), и должности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цель планового (рейдового)  осмотра, обследований земельного участка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иод  проведения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елореченского района                                                       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ЛОЖЕНИЕ №2</w:t>
      </w:r>
    </w:p>
    <w:p>
      <w:pPr>
        <w:pStyle w:val="ConsPlusNormal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rPr/>
      </w:pPr>
      <w:r>
        <w:rPr>
          <w:sz w:val="24"/>
          <w:szCs w:val="24"/>
        </w:rPr>
        <w:t>Черниговского сельского по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 _______________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ar197"/>
      <w:bookmarkEnd w:id="1"/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Я РЕЗУЛЬТАТОВ ПЛАНОВЫХ (РЕЙДОВЫХ) ОСМОТРОВ,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БСЛЕДОВАНИЙ ЗЕМЕЛЬНЫХ УЧАСТКОВ ПРИ  ОСУЩЕСТВЛЕНИИ МУНИЦИПАЛЬНОГО  ЗЕМЕЛЬНОГО  КОНТРОЛ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лановые (рейдовые) осмотры, обследования  земельных участков проводятся  должностными лицами, указанными  в задании на проведение планового (рейдового) осмотра, обследования 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езультаты планового (рейдового) осмотра, обследования земельного участка оформляются актом планового (рейдового) осмотра, обследования земельного участка  по форме согласно приложению №1  к настоящему Поря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кт осмотра, обследования  земельного участка  составляется отдельно  по каждому земельному участку, являющемуся  объектом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кт осмотра, обследования  земельного участка  составляется  уполномоченным должностным лицом, проводившим  плановый (рейдовый) осмотр, обследование  земельного участка, не позднее  трех рабочих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кт планового (рейдового) осмотра, обследования  должен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дату и место  составления акта осмотра, обследования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амилии, имена, отчества и должности  должностного лица или должностных лиц, проводивших  плановый (рейдовый)  осмотр, обследование земельного участка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амилию, имя, отчество 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 или в пользовании  которого находится  осматриваемый, обследуемый земельный участок (в случае их участия в осмотре, обследовании земельного участка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ату проведения 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краткую характеристику  земельного участка, его месторасполо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сведения о результатах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) сведения о выявленных нарушениях  требований законодательства и лицах их допустивших, при установлении таких ли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 В акте осмотра, обследования отражается  информация о применении фото- и (или) видеосъемки, средств измерений, о составлении  планов, схем, фототаблиц, которые являются приложением к акту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выявления  при проведении плановых (рейдовых) осмотров обследований  нарушений требований  законодательства, должностные лица администрации принимают в пределах своей компетенции  меры по пресечению таких нарушений, в том числе в судебном порядке, а также доводят до сведения главы в письменной форме  информацию о выявленных нарушениях  для принятия решения о проведении внеплановой проверки  юридического лица, индивидуального предпринимателя  по основаниям, указанным  в пункте 2  части 2  статьи 10  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 (надзора)  и муниципального контроля».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елореченского района                                                        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.С. Керодж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 xml:space="preserve">оформления плановых (рейдовых)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даний и их содержания на проведение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овых (рейдовых) осмотров, обследований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емельных участков, при осуществлении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земельных участков, в границах Черниговского сельского поселения Белоречен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 квартал 201____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701"/>
        <w:gridCol w:w="1969"/>
        <w:gridCol w:w="4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начала </w:t>
              <w:br/>
              <w:t xml:space="preserve">проведения </w:t>
              <w:br/>
              <w:t>осмотра, обследования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полномоченного должностного лиц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елореченского района                                                     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.С. Кероджан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 xml:space="preserve">оформления плановых (рейдовых)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даний и их содержания на проведение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х (рейдовых) осмотров, обследований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емельных участков при осуществлении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0" w:right="139" w:hanging="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20" w:right="139" w:hanging="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ланового (рейдового) осмотра, 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1_ г.                                     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2.  Объект планового (рейдового) осмотра, обследования: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 Назначить лицом(ми), уполномоченным(ми)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 Цель планового (рейдового) осмотра, обследования: выявление и пресечение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кончания «__» _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ниговского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____________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, печать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елореченского района                                                   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.С. Кероджан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 xml:space="preserve">оформления результатов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овых (рейдовых) осмотров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следований земельных участков </w:t>
        <w:br/>
        <w:t xml:space="preserve">при осуществлении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ого контроля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widowControl w:val="false"/>
        <w:autoSpaceDE w:val="false"/>
        <w:ind w:left="560" w:right="-2" w:hanging="1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</w:t>
        <w:tab/>
        <w:tab/>
        <w:tab/>
        <w:tab/>
        <w:t xml:space="preserve">                   «___» ___________ 201__ г.</w:t>
      </w:r>
    </w:p>
    <w:p>
      <w:pPr>
        <w:pStyle w:val="Normal"/>
        <w:widowControl w:val="false"/>
        <w:autoSpaceDE w:val="false"/>
        <w:ind w:left="-567" w:right="-284"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 осмотра, обследования земельного участка № _____________________________</w:t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исутствии 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>«___» _________ 201_ провел(и) осмотр, обследование земельного участка: ______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200"/>
        <w:ind w:left="-567" w:firstLine="567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left="-567"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йствиях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  <w:br/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26753384/" \l "block_15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.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 схематический чертеж земельного участка (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331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90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иговского  сельского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елореченского района                                                 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.С. Кероджан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9:00Z</dcterms:created>
  <dc:creator>egor</dc:creator>
  <dc:description/>
  <cp:keywords/>
  <dc:language>en-US</dc:language>
  <cp:lastModifiedBy>1</cp:lastModifiedBy>
  <cp:lastPrinted>2015-12-10T10:34:00Z</cp:lastPrinted>
  <dcterms:modified xsi:type="dcterms:W3CDTF">2015-12-14T11:49:00Z</dcterms:modified>
  <cp:revision>18</cp:revision>
  <dc:subject/>
  <dc:title>Документ предоставлен КонсультантПлюс</dc:title>
</cp:coreProperties>
</file>